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89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 xml:space="preserve">  «УТВЕРЖДЕНО» </w:t>
      </w:r>
    </w:p>
    <w:p>
      <w:pPr>
        <w:pStyle w:val="Normal"/>
        <w:tabs>
          <w:tab w:val="clear" w:pos="708"/>
          <w:tab w:val="left" w:pos="6735" w:leader="none"/>
          <w:tab w:val="right" w:pos="9689" w:leader="none"/>
        </w:tabs>
        <w:autoSpaceDE w:val="false"/>
        <w:rPr/>
      </w:pPr>
      <w:r>
        <w:rPr>
          <w:b/>
          <w:bCs/>
        </w:rPr>
        <w:tab/>
      </w:r>
      <w:r>
        <w:rPr>
          <w:bCs/>
        </w:rPr>
        <w:t>Директор школы</w:t>
      </w:r>
    </w:p>
    <w:p>
      <w:pPr>
        <w:pStyle w:val="Normal"/>
        <w:tabs>
          <w:tab w:val="clear" w:pos="708"/>
          <w:tab w:val="left" w:pos="6735" w:leader="none"/>
          <w:tab w:val="right" w:pos="9689" w:leader="none"/>
        </w:tabs>
        <w:autoSpaceDE w:val="false"/>
        <w:rPr>
          <w:bCs/>
        </w:rPr>
      </w:pPr>
      <w:r>
        <w:rPr>
          <w:bCs/>
        </w:rPr>
        <w:tab/>
        <w:t>_____Г.Ф. Газетдинова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>Приказ № ______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 xml:space="preserve">от «     « _______ 2018г. 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План основных мероприятий</w:t>
        <w:br/>
        <w:t>по антитеррористической защищённости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МБОУ «Кузякинская основна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ктаныш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на 2018-2019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5179"/>
        <w:gridCol w:w="1476"/>
        <w:gridCol w:w="190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рганизации антитеррористической защищенности  в 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вопросам  антитеррористической защищен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назначении ответственного лица по антитеррористической защищенности  в образовательном  организ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замками на дверях подвальных помещений, чердачных лю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Р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состояния  эвакуационных выходов и путей эвакуации (исправность дверных замков, незаграможденность проходов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ключей от запасных выходов из здания на посту вахтер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ер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истемы звонкового оповещения сотрудников и обучающихся для доведения сигналов об эваку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АПС «Стрелец» и пульта передачи сигнала в ПЧ, КТС (Кнопка тревожной сигнализации), видеонаблюдения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и  проведение инструктаже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угрозе террористического ак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 xml:space="preserve">год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 по пропускному режиму в здание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вопросов антитеррористической защищенности в рамках предметов ОБЖ и окружающий мир (согласно школьной программ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, учител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ОБЖ  в начале учебного г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антитеррористической защищённости О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у –Нет!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 согласно плана месячника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реподаватель-организатор ОБЖ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вершенствование учебной материально-технической базы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дов и наглядных пособий по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ых пособий, учебной литературы по безопасности и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азмножение и выдача классным руководителям нормативных документов, учебно-методических пособий и учебной литературы по безопасности и антитеррористической защищенност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Руководитель образовательной организ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1:00Z</dcterms:created>
  <dc:creator>User</dc:creator>
  <dc:description/>
  <dc:language>en-US</dc:language>
  <cp:lastModifiedBy>школа</cp:lastModifiedBy>
  <dcterms:modified xsi:type="dcterms:W3CDTF">2019-04-18T05:51:00Z</dcterms:modified>
  <cp:revision>2</cp:revision>
  <dc:subject/>
  <dc:title/>
</cp:coreProperties>
</file>